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cs="Perpetu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066800" cy="841375"/>
            <wp:effectExtent l="0" t="0" r="0" b="0"/>
            <wp:wrapTight wrapText="bothSides">
              <wp:wrapPolygon edited="0">
                <wp:start x="-192" y="0"/>
                <wp:lineTo x="-192" y="21352"/>
                <wp:lineTo x="21591" y="21352"/>
                <wp:lineTo x="21591" y="0"/>
                <wp:lineTo x="-19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635</wp:posOffset>
            </wp:positionV>
            <wp:extent cx="1022985" cy="806450"/>
            <wp:effectExtent l="0" t="0" r="0" b="0"/>
            <wp:wrapTight wrapText="bothSides">
              <wp:wrapPolygon edited="0">
                <wp:start x="-201" y="0"/>
                <wp:lineTo x="-201" y="21341"/>
                <wp:lineTo x="21599" y="21341"/>
                <wp:lineTo x="21599" y="0"/>
                <wp:lineTo x="-201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Perpetua" w:ascii="Perpetua" w:hAnsi="Perpetua"/>
          <w:b/>
          <w:bCs/>
          <w:sz w:val="40"/>
          <w:szCs w:val="40"/>
        </w:rPr>
        <w:t>F</w:t>
      </w:r>
      <w:r>
        <w:rPr>
          <w:rFonts w:cs="Perpetua" w:ascii="Perpetua" w:hAnsi="Perpetua"/>
          <w:b/>
          <w:bCs/>
          <w:sz w:val="32"/>
          <w:szCs w:val="32"/>
        </w:rPr>
        <w:t xml:space="preserve">ORT </w:t>
      </w:r>
      <w:r>
        <w:rPr>
          <w:rFonts w:cs="Perpetua" w:ascii="Perpetua" w:hAnsi="Perpetua"/>
          <w:b/>
          <w:bCs/>
          <w:sz w:val="40"/>
          <w:szCs w:val="40"/>
        </w:rPr>
        <w:t>L</w:t>
      </w:r>
      <w:r>
        <w:rPr>
          <w:rFonts w:cs="Perpetua" w:ascii="Perpetua" w:hAnsi="Perpetua"/>
          <w:b/>
          <w:bCs/>
          <w:sz w:val="32"/>
          <w:szCs w:val="32"/>
        </w:rPr>
        <w:t xml:space="preserve">ORAMIE </w:t>
      </w:r>
      <w:r>
        <w:rPr>
          <w:rFonts w:cs="Perpetua" w:ascii="Perpetua" w:hAnsi="Perpetua"/>
          <w:b/>
          <w:bCs/>
          <w:sz w:val="40"/>
          <w:szCs w:val="40"/>
        </w:rPr>
        <w:t>S</w:t>
      </w:r>
      <w:r>
        <w:rPr>
          <w:rFonts w:cs="Perpetua" w:ascii="Perpetua" w:hAnsi="Perpetua"/>
          <w:b/>
          <w:bCs/>
          <w:sz w:val="32"/>
          <w:szCs w:val="32"/>
        </w:rPr>
        <w:t>CHOOL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</w:rPr>
        <w:t>RANSPORTATIO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PERMISSION SLIP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Please Write Legible)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Please send a note with each child for each change in schedu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hild: _____________________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First Name)</w:t>
        <w:tab/>
        <w:tab/>
        <w:t xml:space="preserve">              (Last Na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ATE</w:t>
      </w:r>
      <w:r>
        <w:rPr>
          <w:rFonts w:cs="Times New Roman" w:ascii="Times New Roman" w:hAnsi="Times New Roman"/>
          <w:b/>
          <w:sz w:val="24"/>
          <w:szCs w:val="24"/>
        </w:rPr>
        <w:t xml:space="preserve"> of Change: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ade: ________ 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>eacher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arent/Guardian </w:t>
      </w:r>
      <w:r>
        <w:rPr>
          <w:rFonts w:cs="Times New Roman" w:ascii="Times New Roman" w:hAnsi="Times New Roman"/>
          <w:b/>
          <w:i/>
          <w:sz w:val="24"/>
          <w:szCs w:val="24"/>
        </w:rPr>
        <w:t>Signatur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Contact  Number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Riding Bus # __________</w:t>
        <w:tab/>
        <w:t xml:space="preserve">    </w:t>
        <w:tab/>
        <w:t xml:space="preserve">Not Riding Bus # 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ECK 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260985" cy="282575"/>
                <wp:effectExtent l="13335" t="13335" r="12065" b="12065"/>
                <wp:wrapTight wrapText="bothSides">
                  <wp:wrapPolygon edited="0">
                    <wp:start x="-26" y="21576"/>
                    <wp:lineTo x="-26" y="-24"/>
                    <wp:lineTo x="21574" y="-24"/>
                    <wp:lineTo x="21574" y="21576"/>
                    <wp:lineTo x="-26" y="21576"/>
                  </wp:wrapPolygon>
                </wp:wrapTight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.2pt;margin-top:11.15pt;width:20.5pt;height:22.2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99025</wp:posOffset>
                </wp:positionH>
                <wp:positionV relativeFrom="paragraph">
                  <wp:posOffset>141605</wp:posOffset>
                </wp:positionV>
                <wp:extent cx="260985" cy="282575"/>
                <wp:effectExtent l="13335" t="13335" r="12065" b="12065"/>
                <wp:wrapTight wrapText="bothSides">
                  <wp:wrapPolygon edited="0">
                    <wp:start x="-26" y="21576"/>
                    <wp:lineTo x="-26" y="-24"/>
                    <wp:lineTo x="21574" y="-24"/>
                    <wp:lineTo x="21574" y="21576"/>
                    <wp:lineTo x="-26" y="21576"/>
                  </wp:wrapPolygon>
                </wp:wrapTight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385.75pt;margin-top:11.15pt;width:20.5pt;height:22.2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us D</w:t>
      </w:r>
      <w:r>
        <w:rPr>
          <w:rFonts w:cs="Times New Roman" w:ascii="Times New Roman" w:hAnsi="Times New Roman"/>
          <w:sz w:val="24"/>
          <w:szCs w:val="24"/>
        </w:rPr>
        <w:t xml:space="preserve">rop off at: _____________    ________________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(Resident’s First Name)                 (Resident’s Last Na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t this address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3500</wp:posOffset>
                </wp:positionV>
                <wp:extent cx="260985" cy="282575"/>
                <wp:effectExtent l="13335" t="13335" r="12065" b="12065"/>
                <wp:wrapTight wrapText="bothSides">
                  <wp:wrapPolygon edited="0">
                    <wp:start x="-26" y="21576"/>
                    <wp:lineTo x="-26" y="-24"/>
                    <wp:lineTo x="21574" y="-24"/>
                    <wp:lineTo x="21574" y="21576"/>
                    <wp:lineTo x="-26" y="21576"/>
                  </wp:wrapPolygon>
                </wp:wrapTight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0.9pt;margin-top:5pt;width:20.5pt;height:22.2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4"/>
          <w:szCs w:val="24"/>
        </w:rPr>
        <w:t>alking with/to: _______________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(First Name)          </w:t>
        <w:tab/>
        <w:t xml:space="preserve">          (Last Nam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71755</wp:posOffset>
                </wp:positionV>
                <wp:extent cx="260985" cy="282575"/>
                <wp:effectExtent l="13335" t="13335" r="12065" b="12065"/>
                <wp:wrapTight wrapText="bothSides">
                  <wp:wrapPolygon edited="0">
                    <wp:start x="-26" y="21576"/>
                    <wp:lineTo x="-26" y="-24"/>
                    <wp:lineTo x="21574" y="-24"/>
                    <wp:lineTo x="21574" y="21576"/>
                    <wp:lineTo x="-26" y="21576"/>
                  </wp:wrapPolygon>
                </wp:wrapTight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0.9pt;margin-top:5.65pt;width:20.5pt;height:22.2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96485</wp:posOffset>
                </wp:positionH>
                <wp:positionV relativeFrom="paragraph">
                  <wp:posOffset>88265</wp:posOffset>
                </wp:positionV>
                <wp:extent cx="260985" cy="282575"/>
                <wp:effectExtent l="13335" t="13335" r="12065" b="12065"/>
                <wp:wrapTight wrapText="bothSides">
                  <wp:wrapPolygon edited="0">
                    <wp:start x="-26" y="21576"/>
                    <wp:lineTo x="-26" y="-24"/>
                    <wp:lineTo x="21574" y="-24"/>
                    <wp:lineTo x="21574" y="21576"/>
                    <wp:lineTo x="-26" y="21576"/>
                  </wp:wrapPolygon>
                </wp:wrapTight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85.55pt;margin-top:6.95pt;width:20.5pt;height:22.2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ar pick up with:________________  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(First Name)          </w:t>
        <w:tab/>
        <w:t xml:space="preserve">         (Last Name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03505</wp:posOffset>
                </wp:positionV>
                <wp:extent cx="260985" cy="282575"/>
                <wp:effectExtent l="13335" t="13335" r="12065" b="12065"/>
                <wp:wrapTight wrapText="bothSides">
                  <wp:wrapPolygon edited="0">
                    <wp:start x="-26" y="21576"/>
                    <wp:lineTo x="-26" y="-24"/>
                    <wp:lineTo x="21574" y="-24"/>
                    <wp:lineTo x="21574" y="21576"/>
                    <wp:lineTo x="-26" y="21576"/>
                  </wp:wrapPolygon>
                </wp:wrapTight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0.95pt;margin-top:8.15pt;width:20.5pt;height:22.2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93945</wp:posOffset>
                </wp:positionH>
                <wp:positionV relativeFrom="paragraph">
                  <wp:posOffset>110490</wp:posOffset>
                </wp:positionV>
                <wp:extent cx="260985" cy="282575"/>
                <wp:effectExtent l="13335" t="13335" r="12065" b="12065"/>
                <wp:wrapTight wrapText="bothSides">
                  <wp:wrapPolygon edited="0">
                    <wp:start x="-26" y="21576"/>
                    <wp:lineTo x="-26" y="-24"/>
                    <wp:lineTo x="21574" y="-24"/>
                    <wp:lineTo x="21574" y="21576"/>
                    <wp:lineTo x="-26" y="21576"/>
                  </wp:wrapPolygon>
                </wp:wrapTight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385.35pt;margin-top:8.7pt;width:20.5pt;height:22.2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taying after school due to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2200</wp:posOffset>
                </wp:positionH>
                <wp:positionV relativeFrom="paragraph">
                  <wp:posOffset>51435</wp:posOffset>
                </wp:positionV>
                <wp:extent cx="260985" cy="282575"/>
                <wp:effectExtent l="13335" t="13335" r="12065" b="12065"/>
                <wp:wrapTight wrapText="bothSides">
                  <wp:wrapPolygon edited="0">
                    <wp:start x="-26" y="21576"/>
                    <wp:lineTo x="-26" y="-24"/>
                    <wp:lineTo x="21574" y="-24"/>
                    <wp:lineTo x="21574" y="21576"/>
                    <wp:lineTo x="-26" y="21576"/>
                  </wp:wrapPolygon>
                </wp:wrapTight>
                <wp:docPr id="1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86pt;margin-top:4.05pt;width:20.5pt;height:22.2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41910</wp:posOffset>
                </wp:positionV>
                <wp:extent cx="260985" cy="282575"/>
                <wp:effectExtent l="13335" t="13335" r="12065" b="12065"/>
                <wp:wrapTight wrapText="bothSides">
                  <wp:wrapPolygon edited="0">
                    <wp:start x="-26" y="21576"/>
                    <wp:lineTo x="-26" y="-24"/>
                    <wp:lineTo x="21574" y="-24"/>
                    <wp:lineTo x="21574" y="21576"/>
                    <wp:lineTo x="-26" y="21576"/>
                  </wp:wrapPolygon>
                </wp:wrapTight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0.7pt;margin-top:3.3pt;width:20.5pt;height:22.2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esy Stop-Bus Drop off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Stree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cs="Perpetua"/>
          <w:b/>
          <w:b/>
          <w:bCs/>
          <w:sz w:val="24"/>
          <w:szCs w:val="24"/>
        </w:rPr>
      </w:pPr>
      <w:r>
        <w:rPr>
          <w:rFonts w:cs="Perpetua" w:ascii="Perpetua" w:hAnsi="Perpetua"/>
          <w:b/>
          <w:bCs/>
          <w:sz w:val="24"/>
          <w:szCs w:val="24"/>
        </w:rPr>
        <w:t>Please refer to bus change rules on Fort Loramie School Websi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erpetua" w:ascii="Perpetua" w:hAnsi="Perpetua"/>
          <w:b/>
          <w:bCs/>
          <w:sz w:val="24"/>
          <w:szCs w:val="24"/>
        </w:rPr>
        <w:t>under Transporta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erpetua" w:ascii="Perpetua" w:hAnsi="Perpetua"/>
          <w:b/>
          <w:bCs/>
          <w:sz w:val="40"/>
          <w:szCs w:val="40"/>
        </w:rPr>
        <w:t>F</w:t>
      </w:r>
      <w:r>
        <w:rPr>
          <w:rFonts w:cs="Perpetua" w:ascii="Perpetua" w:hAnsi="Perpetua"/>
          <w:b/>
          <w:bCs/>
          <w:sz w:val="32"/>
          <w:szCs w:val="32"/>
        </w:rPr>
        <w:t xml:space="preserve">ORT </w:t>
      </w:r>
      <w:r>
        <w:rPr>
          <w:rFonts w:cs="Perpetua" w:ascii="Perpetua" w:hAnsi="Perpetua"/>
          <w:b/>
          <w:bCs/>
          <w:sz w:val="40"/>
          <w:szCs w:val="40"/>
        </w:rPr>
        <w:t>L</w:t>
      </w:r>
      <w:r>
        <w:rPr>
          <w:rFonts w:cs="Perpetua" w:ascii="Perpetua" w:hAnsi="Perpetua"/>
          <w:b/>
          <w:bCs/>
          <w:sz w:val="32"/>
          <w:szCs w:val="32"/>
        </w:rPr>
        <w:t xml:space="preserve">ORAMIE </w:t>
      </w:r>
      <w:r>
        <w:rPr>
          <w:rFonts w:cs="Perpetua" w:ascii="Perpetua" w:hAnsi="Perpetua"/>
          <w:b/>
          <w:bCs/>
          <w:sz w:val="40"/>
          <w:szCs w:val="40"/>
        </w:rPr>
        <w:t>S</w:t>
      </w:r>
      <w:r>
        <w:rPr>
          <w:rFonts w:cs="Perpetua" w:ascii="Perpetua" w:hAnsi="Perpetua"/>
          <w:b/>
          <w:bCs/>
          <w:sz w:val="32"/>
          <w:szCs w:val="32"/>
        </w:rPr>
        <w:t>CHOOL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</w:rPr>
        <w:t>RANSPORTATION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PERMISSION SLIP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Please Write Legible)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Please send a note with each child for each change in schedu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hild: _____________________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First Name)</w:t>
        <w:tab/>
        <w:tab/>
        <w:t xml:space="preserve">              (Last Na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DATE</w:t>
      </w:r>
      <w:r>
        <w:rPr>
          <w:rFonts w:cs="Times New Roman" w:ascii="Times New Roman" w:hAnsi="Times New Roman"/>
          <w:b/>
          <w:sz w:val="24"/>
          <w:szCs w:val="24"/>
        </w:rPr>
        <w:t xml:space="preserve"> of Change: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ade: ________ 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>eacher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arent/Guardian </w:t>
      </w:r>
      <w:r>
        <w:rPr>
          <w:rFonts w:cs="Times New Roman" w:ascii="Times New Roman" w:hAnsi="Times New Roman"/>
          <w:b/>
          <w:i/>
          <w:sz w:val="24"/>
          <w:szCs w:val="24"/>
        </w:rPr>
        <w:t>Signatur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 Contact Number: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ing Bus # ______________     </w:t>
        <w:tab/>
        <w:t>Not Riding Bus #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us D</w:t>
      </w:r>
      <w:r>
        <w:rPr>
          <w:rFonts w:cs="Times New Roman" w:ascii="Times New Roman" w:hAnsi="Times New Roman"/>
          <w:sz w:val="24"/>
          <w:szCs w:val="24"/>
        </w:rPr>
        <w:t xml:space="preserve">rop off at:  _____________    ________________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( Resident’s First Name)          (Resident’s Last Name)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t this address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77470</wp:posOffset>
                </wp:positionV>
                <wp:extent cx="260985" cy="282575"/>
                <wp:effectExtent l="13335" t="13335" r="12065" b="12065"/>
                <wp:wrapTight wrapText="bothSides">
                  <wp:wrapPolygon edited="0">
                    <wp:start x="-26" y="21576"/>
                    <wp:lineTo x="-26" y="-24"/>
                    <wp:lineTo x="21574" y="-24"/>
                    <wp:lineTo x="21574" y="21576"/>
                    <wp:lineTo x="-26" y="21576"/>
                  </wp:wrapPolygon>
                </wp:wrapTight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-1.25pt;margin-top:6.1pt;width:20.5pt;height:22.2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4"/>
          <w:szCs w:val="24"/>
        </w:rPr>
        <w:t>alking with/to: _______________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(First Name)          </w:t>
        <w:tab/>
        <w:t xml:space="preserve">          (Last Nam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ar pick up with:________________  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(First Name)          </w:t>
        <w:tab/>
        <w:t xml:space="preserve">         (Last Name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taying after school due to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Courtesy Stop-Bus Drop off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Street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erpetua" w:ascii="Perpetua" w:hAnsi="Perpetua"/>
          <w:b/>
          <w:bCs/>
          <w:sz w:val="24"/>
          <w:szCs w:val="24"/>
        </w:rPr>
        <w:t>Please refer to bus change rules on Fort Loramie School Website under Transportation</w:t>
      </w:r>
    </w:p>
    <w:sectPr>
      <w:type w:val="nextPage"/>
      <w:pgSz w:orient="landscape" w:w="15840" w:h="12240"/>
      <w:pgMar w:left="720" w:right="720" w:gutter="0" w:header="0" w:top="432" w:footer="0" w:bottom="331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04:00Z</dcterms:created>
  <dc:creator>Joyce Bornhorst</dc:creator>
  <dc:description/>
  <cp:keywords/>
  <dc:language>en-US</dc:language>
  <cp:lastModifiedBy>Westerheide, Deb</cp:lastModifiedBy>
  <cp:lastPrinted>2013-08-12T08:29:00Z</cp:lastPrinted>
  <dcterms:modified xsi:type="dcterms:W3CDTF">2015-06-23T13:00:00Z</dcterms:modified>
  <cp:revision>6</cp:revision>
  <dc:subject/>
  <dc:title/>
</cp:coreProperties>
</file>